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МБОУ «Гимназия №7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 – линейка дежурного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5 – гимн гимназии (рад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0 – утренняя радио-заряд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:00-15:15 – уроки по распис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30 – 19.00 – работа объединений дополнительно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30 – работа факультативов, внеурочная деятель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21:00 – родительский патр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0:00Z</dcterms:created>
  <dc:creator>Олег Васильевич</dc:creator>
  <dc:description/>
  <dc:language>en-US</dc:language>
  <cp:lastModifiedBy>Олег Васильевич</cp:lastModifiedBy>
  <dcterms:modified xsi:type="dcterms:W3CDTF">2021-02-11T09:20:00Z</dcterms:modified>
  <cp:revision>2</cp:revision>
  <dc:subject/>
  <dc:title/>
</cp:coreProperties>
</file>